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9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AUTA DA DÉCIMA SETIMA REUNIÃO ORDINÁRIA DO PERIODO DE SESSÕES LEGISLATIVAS DE DOIS MIL E VINTE E QUATRO.</w:t>
      </w:r>
    </w:p>
    <w:p>
      <w:pPr>
        <w:pStyle w:val="Normal"/>
        <w:spacing w:lineRule="auto" w:line="276"/>
        <w:ind w:right="393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93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ATA DE REALIZAÇÃO: </w:t>
      </w:r>
    </w:p>
    <w:p>
      <w:pPr>
        <w:pStyle w:val="Normal"/>
        <w:spacing w:lineRule="auto" w:line="276"/>
        <w:ind w:right="393" w:hanging="0"/>
        <w:rPr/>
      </w:pPr>
      <w:r>
        <w:rPr>
          <w:rFonts w:eastAsia="Times New Roman" w:cs="Arial" w:ascii="Arial" w:hAnsi="Arial"/>
          <w:bCs/>
          <w:sz w:val="24"/>
          <w:szCs w:val="24"/>
        </w:rPr>
        <w:t>11//10/2024.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ORÁRIO DE ABERTURA DOS TRABALHOS: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09:00h. Com a chamada nominal dos Vereadores pelo Secretário da Mesa.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09:10h.leitura do trecho bíblico.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QUENO EXPEDIENTE: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Leitura, discussão e votação da Ata da Décima Sexta Reunião Ordinária  do período </w:t>
      </w:r>
      <w:r>
        <w:rPr>
          <w:rFonts w:cs="Arial" w:ascii="Arial" w:hAnsi="Arial"/>
          <w:sz w:val="24"/>
          <w:szCs w:val="24"/>
        </w:rPr>
        <w:t xml:space="preserve">de Sessões </w:t>
      </w:r>
      <w:r>
        <w:rPr>
          <w:rFonts w:eastAsia="Times New Roman" w:cs="Arial" w:ascii="Arial" w:hAnsi="Arial"/>
          <w:sz w:val="24"/>
          <w:szCs w:val="24"/>
        </w:rPr>
        <w:t>Legislativas de Dois Mil e Vinte e Quatro.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GRANDE EXPEDIENTE: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393" w:hanging="360"/>
        <w:jc w:val="both"/>
        <w:rPr/>
      </w:pPr>
      <w:bookmarkStart w:id="0" w:name="_Hlk175726351"/>
      <w:bookmarkEnd w:id="0"/>
      <w:r>
        <w:rPr>
          <w:rFonts w:eastAsia="Times New Roman" w:cs="Arial" w:ascii="Arial" w:hAnsi="Arial"/>
          <w:sz w:val="24"/>
          <w:szCs w:val="24"/>
        </w:rPr>
        <w:t>Leitura do Projeto de Lei Nº 020/2024 de autoria do poder executivo;</w:t>
      </w:r>
    </w:p>
    <w:p>
      <w:pPr>
        <w:pStyle w:val="Normal"/>
        <w:numPr>
          <w:ilvl w:val="0"/>
          <w:numId w:val="2"/>
        </w:numPr>
        <w:spacing w:lineRule="auto" w:line="276"/>
        <w:ind w:left="360" w:right="393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itura do Projeto de Lei Nº 021/2024 de autoria do poder executivo;</w:t>
      </w:r>
    </w:p>
    <w:p>
      <w:pPr>
        <w:pStyle w:val="Normal"/>
        <w:numPr>
          <w:ilvl w:val="0"/>
          <w:numId w:val="2"/>
        </w:numPr>
        <w:spacing w:lineRule="auto" w:line="276"/>
        <w:ind w:left="360" w:right="393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itura do Projeto de Lei Nº 022/2024 de autoria do poder executivo;</w:t>
      </w:r>
    </w:p>
    <w:p>
      <w:pPr>
        <w:pStyle w:val="Normal"/>
        <w:spacing w:lineRule="auto" w:line="276"/>
        <w:ind w:left="284"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1" w:name="_Hlk175726351"/>
      <w:bookmarkStart w:id="2" w:name="_Hlk175726351"/>
      <w:bookmarkEnd w:id="2"/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Primeira discussão do projeto de lei nº 021/2024, de autoria do Poder legislativo;</w:t>
      </w:r>
    </w:p>
    <w:p>
      <w:pPr>
        <w:pStyle w:val="Normal"/>
        <w:spacing w:lineRule="auto" w:line="276"/>
        <w:ind w:left="720"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Segunda Discussão e votação  do projeto de lei Nº 018/2024 de autoria do poder legislativo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; 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TRIBUNA LIVRE: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A tribuna livre será utilizado pelos vereadores inscrit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b/>
        <w:b/>
      </w:rPr>
    </w:pPr>
    <w:r>
      <w:rPr>
        <w:b/>
      </w:rPr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>RUA JOSE FERREIRA BATISTA, 109 – DEDE DAMASCENO- DORMENTES – PE - CEP: 56.355-000</w:t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 xml:space="preserve">FONE: (87) 3865-1466 </w:t>
    </w:r>
    <w:hyperlink r:id="rId1">
      <w:r>
        <w:rPr>
          <w:rStyle w:val="InternetLink"/>
          <w:b/>
          <w:sz w:val="16"/>
          <w:szCs w:val="16"/>
        </w:rPr>
        <w:t>camaradormentespe@hotmail.com.br</w:t>
      </w:r>
    </w:hyperlink>
    <w:r>
      <w:rPr>
        <w:b/>
        <w:sz w:val="16"/>
        <w:szCs w:val="16"/>
      </w:rPr>
      <w:t xml:space="preserve"> CNPJ.35.667.351/0001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ragraph">
            <wp:posOffset>2540</wp:posOffset>
          </wp:positionV>
          <wp:extent cx="1080135" cy="762000"/>
          <wp:effectExtent l="0" t="0" r="0" b="0"/>
          <wp:wrapTight wrapText="bothSides">
            <wp:wrapPolygon edited="0">
              <wp:start x="17827" y="0"/>
              <wp:lineTo x="3959" y="260"/>
              <wp:lineTo x="-2" y="1076"/>
              <wp:lineTo x="-200" y="5394"/>
              <wp:lineTo x="590" y="8634"/>
              <wp:lineTo x="590" y="9988"/>
              <wp:lineTo x="1578" y="12950"/>
              <wp:lineTo x="1974" y="15921"/>
              <wp:lineTo x="3168" y="17276"/>
              <wp:lineTo x="5737" y="17276"/>
              <wp:lineTo x="2970" y="19161"/>
              <wp:lineTo x="2772" y="21323"/>
              <wp:lineTo x="3761" y="21323"/>
              <wp:lineTo x="17827" y="21323"/>
              <wp:lineTo x="19021" y="21054"/>
              <wp:lineTo x="18626" y="19161"/>
              <wp:lineTo x="15850" y="17276"/>
              <wp:lineTo x="18420" y="17276"/>
              <wp:lineTo x="19812" y="15652"/>
              <wp:lineTo x="20009" y="12950"/>
              <wp:lineTo x="21195" y="9441"/>
              <wp:lineTo x="21600" y="4585"/>
              <wp:lineTo x="21600" y="3230"/>
              <wp:lineTo x="20404" y="1615"/>
              <wp:lineTo x="18626" y="0"/>
              <wp:lineTo x="178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sz w:val="16"/>
      </w:rPr>
      <w:t xml:space="preserve">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CÂMARA MUNICIPAL DE DORMENTES</w:t>
    </w:r>
  </w:p>
  <w:p>
    <w:pPr>
      <w:pStyle w:val="Normal"/>
      <w:ind w:firstLine="7"/>
      <w:jc w:val="center"/>
      <w:rPr>
        <w:b/>
        <w:b/>
      </w:rPr>
    </w:pPr>
    <w:r>
      <w:rPr>
        <w:b/>
      </w:rPr>
      <w:t>CASA SENADOR NILO COELH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ormentesp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8:00Z</dcterms:created>
  <dc:creator>CÂMARA MUNICIPAL DE DORMENTES</dc:creator>
  <dc:description/>
  <cp:keywords/>
  <dc:language>en-US</dc:language>
  <cp:lastModifiedBy>isabel cavalcanti</cp:lastModifiedBy>
  <cp:lastPrinted>2024-09-27T09:04:00Z</cp:lastPrinted>
  <dcterms:modified xsi:type="dcterms:W3CDTF">2024-10-09T12:41:00Z</dcterms:modified>
  <cp:revision>6</cp:revision>
  <dc:subject/>
  <dc:title>CÂMARA MUNICIPAL DE DORMENTES</dc:title>
</cp:coreProperties>
</file>