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3" w:hanging="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PAUTA DA DECIMA PRIMEIRA REUNIÃO ORDINÁRIA DO PERIODO DE SESSÕES LEGISLATIVAS DE DOIS MIL E VINTE E TRÊS.</w:t>
      </w:r>
    </w:p>
    <w:p>
      <w:pPr>
        <w:pStyle w:val="Normal"/>
        <w:ind w:right="393" w:hanging="0"/>
        <w:jc w:val="right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right"/>
        <w:rPr/>
      </w:pPr>
      <w:r>
        <w:rPr>
          <w:rFonts w:eastAsia="Times New Roman" w:cs="Arial" w:ascii="Arial" w:hAnsi="Arial"/>
          <w:b/>
          <w:sz w:val="22"/>
          <w:szCs w:val="22"/>
        </w:rPr>
        <w:t>DATA DE REALIZAÇÃO:14/07/2023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HORÁRIO DE ABERTURA DOS TRABALHOS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09:00h. Com a chamada nominal dos Vereadores pelo Secretário da Mesa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LEITURA DO TRECHO BÍBLICO: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PEQUENO EXPEDIENTE:</w:t>
      </w:r>
    </w:p>
    <w:p>
      <w:pPr>
        <w:pStyle w:val="Normal"/>
        <w:ind w:left="284"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left="284" w:right="393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1.Leitura, discussão e votação da Ata da Decima reunião Ordinária do período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Sessão </w:t>
      </w:r>
      <w:r>
        <w:rPr>
          <w:rFonts w:eastAsia="Times New Roman" w:cs="Arial" w:ascii="Arial" w:hAnsi="Arial"/>
          <w:sz w:val="22"/>
          <w:szCs w:val="22"/>
        </w:rPr>
        <w:t>Legislativa de Dois Mil e Vinte e Três.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GRANDE EXPEDIENT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eitura de correspondências; 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. </w:t>
      </w:r>
      <w:bookmarkStart w:id="0" w:name="_Hlk139953961"/>
      <w:r>
        <w:rPr>
          <w:rFonts w:cs="Arial" w:ascii="Arial" w:hAnsi="Arial"/>
          <w:sz w:val="22"/>
          <w:szCs w:val="22"/>
        </w:rPr>
        <w:t>Leitura da Indicação Nº 037/2023;</w:t>
      </w:r>
    </w:p>
    <w:p>
      <w:pPr>
        <w:pStyle w:val="SemEspaamento"/>
        <w:spacing w:lineRule="auto" w:line="360"/>
        <w:rPr/>
      </w:pPr>
      <w:r>
        <w:rPr>
          <w:rFonts w:cs="Arial" w:ascii="Arial" w:hAnsi="Arial"/>
          <w:sz w:val="22"/>
          <w:szCs w:val="22"/>
        </w:rPr>
        <w:t>3. Leitura da Indicação Nº 038/2023;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Leitura do Projeto de lei Nº 011/2023,de autoria do Poder Executivo;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Leitura do Projeto de lei Nº 012/2023,de autoria do Poder Executivo;</w:t>
      </w:r>
      <w:bookmarkEnd w:id="0"/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ORDEM DO DIA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bookmarkStart w:id="1" w:name="_Hlk139868749"/>
      <w:r>
        <w:rPr>
          <w:rFonts w:cs="Arial" w:ascii="Arial" w:hAnsi="Arial"/>
          <w:sz w:val="22"/>
          <w:szCs w:val="22"/>
        </w:rPr>
        <w:t xml:space="preserve">1.Discussão e Votação </w:t>
      </w:r>
      <w:bookmarkEnd w:id="1"/>
      <w:r>
        <w:rPr>
          <w:rFonts w:cs="Arial" w:ascii="Arial" w:hAnsi="Arial"/>
          <w:sz w:val="22"/>
          <w:szCs w:val="22"/>
        </w:rPr>
        <w:t>da Moção de Aplausos Nº 002/2023; de autoria do Poder Legislativo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iscussão e Votação do Requerimento Nº 001/2023, de autoria do Poder Legislativo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bookmarkStart w:id="2" w:name="_Hlk138755151"/>
      <w:r>
        <w:rPr>
          <w:rFonts w:cs="Arial" w:ascii="Arial" w:hAnsi="Arial"/>
          <w:sz w:val="22"/>
          <w:szCs w:val="22"/>
        </w:rPr>
        <w:t>Segunda Discussão e Votação do Projeto de lei Nº 012/2023 de autoria do poder  legislativo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>3.Segunda Discussão e Votação do Projeto de lei Nº 013/2023 de autoria do poder  legislativo;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egunda Discussão e Votação do Projeto de lei Nº 014/2023 de autoria do poder  legislativo;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TRIBUNA LIVRE:</w:t>
      </w:r>
    </w:p>
    <w:p>
      <w:pPr>
        <w:pStyle w:val="Normal"/>
        <w:ind w:right="39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ind w:right="393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A tribuna livre será utilizada pelos vereadores</w:t>
      </w:r>
      <w:r>
        <w:rPr>
          <w:rFonts w:eastAsia="Times New Roman" w:cs="Arial" w:ascii="Arial" w:hAnsi="Arial"/>
          <w:sz w:val="28"/>
          <w:szCs w:val="28"/>
        </w:rPr>
        <w:t xml:space="preserve"> ;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b/>
        <w:b/>
      </w:rPr>
    </w:pPr>
    <w:r>
      <w:rPr>
        <w:b/>
      </w:rPr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>RUA JOSE FERREIRA BATISTA, 109 – DEDE DAMASCENO- DORMENTES – PE - CEP: 56.355-000</w:t>
    </w:r>
  </w:p>
  <w:p>
    <w:pPr>
      <w:pStyle w:val="Footer"/>
      <w:ind w:left="-284" w:right="-284" w:hanging="0"/>
      <w:jc w:val="center"/>
      <w:rPr/>
    </w:pPr>
    <w:r>
      <w:rPr>
        <w:b/>
        <w:sz w:val="16"/>
        <w:szCs w:val="16"/>
      </w:rPr>
      <w:t xml:space="preserve">FONE: (87) 3865-1466 </w:t>
    </w:r>
    <w:hyperlink r:id="rId1">
      <w:r>
        <w:rPr>
          <w:rStyle w:val="InternetLink"/>
          <w:b/>
          <w:sz w:val="16"/>
          <w:szCs w:val="16"/>
        </w:rPr>
        <w:t>camaradormentespe@hotmail.com.br</w:t>
      </w:r>
    </w:hyperlink>
    <w:r>
      <w:rPr>
        <w:b/>
        <w:sz w:val="16"/>
        <w:szCs w:val="16"/>
      </w:rPr>
      <w:t xml:space="preserve"> CNPJ.35.667.351/0001-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ragraph">
            <wp:posOffset>2540</wp:posOffset>
          </wp:positionV>
          <wp:extent cx="1080135" cy="762000"/>
          <wp:effectExtent l="0" t="0" r="0" b="0"/>
          <wp:wrapTight wrapText="bothSides">
            <wp:wrapPolygon edited="0">
              <wp:start x="17827" y="0"/>
              <wp:lineTo x="3959" y="260"/>
              <wp:lineTo x="-2" y="1076"/>
              <wp:lineTo x="-200" y="5394"/>
              <wp:lineTo x="590" y="8634"/>
              <wp:lineTo x="590" y="9988"/>
              <wp:lineTo x="1578" y="12950"/>
              <wp:lineTo x="1974" y="15921"/>
              <wp:lineTo x="3168" y="17276"/>
              <wp:lineTo x="5737" y="17276"/>
              <wp:lineTo x="2970" y="19161"/>
              <wp:lineTo x="2772" y="21323"/>
              <wp:lineTo x="3761" y="21323"/>
              <wp:lineTo x="17827" y="21323"/>
              <wp:lineTo x="19021" y="21054"/>
              <wp:lineTo x="18626" y="19161"/>
              <wp:lineTo x="15850" y="17276"/>
              <wp:lineTo x="18420" y="17276"/>
              <wp:lineTo x="19812" y="15652"/>
              <wp:lineTo x="20009" y="12950"/>
              <wp:lineTo x="21195" y="9441"/>
              <wp:lineTo x="21600" y="4585"/>
              <wp:lineTo x="21600" y="3230"/>
              <wp:lineTo x="20404" y="1615"/>
              <wp:lineTo x="18626" y="0"/>
              <wp:lineTo x="178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  <w:r>
      <w:rPr>
        <w:rFonts w:eastAsia="Times New Roman"/>
        <w:sz w:val="16"/>
      </w:rPr>
      <w:t xml:space="preserve">                     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b/>
        <w:sz w:val="28"/>
      </w:rPr>
      <w:t>CÂMARA MUNICIPAL DE DORMENTES</w:t>
    </w:r>
  </w:p>
  <w:p>
    <w:pPr>
      <w:pStyle w:val="Normal"/>
      <w:ind w:firstLine="7"/>
      <w:jc w:val="center"/>
      <w:rPr/>
    </w:pPr>
    <w:r>
      <w:rPr>
        <w:b/>
      </w:rPr>
      <w:t>CASA SENADOR NILO COELH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dormentespe@hot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4:00Z</dcterms:created>
  <dc:creator>CÂMARA MUNICIPAL DE DORMENTES</dc:creator>
  <dc:description/>
  <cp:keywords/>
  <dc:language>en-US</dc:language>
  <cp:lastModifiedBy>isabel cavalcanti</cp:lastModifiedBy>
  <cp:lastPrinted>2023-06-14T09:08:00Z</cp:lastPrinted>
  <dcterms:modified xsi:type="dcterms:W3CDTF">2023-07-12T11:01:00Z</dcterms:modified>
  <cp:revision>10</cp:revision>
  <dc:subject/>
  <dc:title>CÂMARA MUNICIPAL DE DORMENTES</dc:title>
</cp:coreProperties>
</file>