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AUTA DA OITAVA REUNIÃO ORDINÁRIA DO PERIODO DE SESSÕES LEGISLATIVAS DE DOIS MIL E VINTE E TRÊS.</w:t>
      </w:r>
    </w:p>
    <w:p>
      <w:pPr>
        <w:pStyle w:val="Normal"/>
        <w:ind w:right="393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right"/>
        <w:rPr/>
      </w:pPr>
      <w:r>
        <w:rPr>
          <w:rFonts w:eastAsia="Times New Roman" w:cs="Arial" w:ascii="Arial" w:hAnsi="Arial"/>
          <w:b/>
          <w:sz w:val="24"/>
          <w:szCs w:val="24"/>
        </w:rPr>
        <w:t>DATA DE REALIZAÇÃO:26/05/2023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ORÁRIO DE ABERTURA DOS TRABALHOS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09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EITURA DO TRECHO BÍBLICO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EQUENO EXPEDIENTE:</w:t>
      </w:r>
    </w:p>
    <w:p>
      <w:pPr>
        <w:pStyle w:val="Normal"/>
        <w:ind w:left="284" w:right="393" w:hanging="0"/>
        <w:jc w:val="both"/>
        <w:rPr/>
      </w:pPr>
      <w:r>
        <w:rPr>
          <w:rFonts w:eastAsia="Times New Roman"/>
          <w:sz w:val="28"/>
          <w:szCs w:val="28"/>
        </w:rPr>
        <w:t xml:space="preserve">1.Leitura, discussão e votação da Ata da Sétima reunião Ordinária </w:t>
      </w:r>
      <w:r>
        <w:rPr>
          <w:rFonts w:eastAsia="Times New Roman" w:cs="Arial" w:ascii="Arial" w:hAnsi="Arial"/>
          <w:sz w:val="24"/>
          <w:szCs w:val="24"/>
        </w:rPr>
        <w:t>do períod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de Sessão </w:t>
      </w:r>
      <w:r>
        <w:rPr>
          <w:rFonts w:eastAsia="Times New Roman"/>
          <w:sz w:val="28"/>
          <w:szCs w:val="28"/>
        </w:rPr>
        <w:t>Legislativa de Dois Mil e Vinte e Três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GRANDE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b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Leitura da Indicação Nº 036/2023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leitura da Moção de Aplauso Nº001/2023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Primeira Discussão do Projeto de lei Nº 010/2023 de autoria do poder  Legisla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Primeira Discussão do Projeto de lei Nº 011/2023 de autoria do poder  legisla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Primeira Discussão do Projeto de Lei Nº 009/2023 de autoria do poder  execu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Segunda Discussão e Votação  do Projeto de lei Nº 007/2023 de autoria do poder  Execu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RIBUNA LIVR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/>
          <w:sz w:val="28"/>
          <w:szCs w:val="28"/>
        </w:rPr>
        <w:t>A tribuna livre será utilizada pelos vereadores 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>
        <w:b/>
        <w:b/>
      </w:rPr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1:00Z</dcterms:created>
  <dc:creator>CÂMARA MUNICIPAL DE DORMENTES</dc:creator>
  <dc:description/>
  <cp:keywords/>
  <dc:language>en-US</dc:language>
  <cp:lastModifiedBy>CAMARA</cp:lastModifiedBy>
  <cp:lastPrinted>2023-05-24T09:01:00Z</cp:lastPrinted>
  <dcterms:modified xsi:type="dcterms:W3CDTF">2023-05-24T12:05:00Z</dcterms:modified>
  <cp:revision>5</cp:revision>
  <dc:subject/>
  <dc:title>CÂMARA MUNICIPAL DE DORMENTES</dc:title>
</cp:coreProperties>
</file>